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автор С.В.Иванов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часов  в неделю; 1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троен наш язык (основы лингвистических знаний) – 6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Фонетика. </w:t>
      </w:r>
      <w:r>
        <w:rPr>
          <w:sz w:val="28"/>
          <w:szCs w:val="28"/>
        </w:rPr>
        <w:t xml:space="preserve">Повторение изученного в 1 и 2 классах на основе введения фонетического анализа слова (3 час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 Состав слова.</w:t>
      </w:r>
      <w:r>
        <w:rPr>
          <w:sz w:val="28"/>
          <w:szCs w:val="28"/>
        </w:rPr>
        <w:t xml:space="preserve"> Повторение изученного во 2 классе на основе введения Разбора слова по составу (4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 Синтаксис -1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 Однородные члены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Морфология – 4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и речи; </w:t>
      </w:r>
      <w:r>
        <w:rPr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я существительное: общее значение (повторение изученного во 2 классе). Род и число имен существительных. Падеж.  </w:t>
      </w:r>
      <w:r>
        <w:rPr>
          <w:i/>
          <w:sz w:val="28"/>
          <w:szCs w:val="28"/>
        </w:rPr>
        <w:t xml:space="preserve">Падеж и предлог: образование предложно-падежной формы. </w:t>
      </w:r>
      <w:r>
        <w:rPr>
          <w:sz w:val="28"/>
          <w:szCs w:val="28"/>
        </w:rPr>
        <w:t xml:space="preserve">Склонение имен существительных. </w:t>
      </w:r>
      <w:r>
        <w:rPr>
          <w:i/>
          <w:sz w:val="28"/>
          <w:szCs w:val="28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я прилагательное: общее значение (повторение изученного во 2 классе). Изменение имен прилагательных по родам, числам и падеж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знаки качественных и притяжательных имен прилага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имение. Личные местоимения. Употребление личных местоимений в речи. </w:t>
      </w:r>
      <w:r>
        <w:rPr>
          <w:i/>
          <w:sz w:val="28"/>
          <w:szCs w:val="28"/>
        </w:rPr>
        <w:t>Склонение лич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ивом обозначены темы для ознакомления, способствующие расширению лингвистического кругозора младших школьников. Материал тем не является обязательным для усвоения и не выносится в уровень требований, предъявляемых к выпускнику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писание (формирование навыков грамотного письма) – 5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торение правил правописания, изученных во 2 классе. Правописание падежных окончаний имен существительных. </w:t>
      </w:r>
      <w:r>
        <w:rPr>
          <w:i/>
          <w:sz w:val="28"/>
          <w:szCs w:val="28"/>
        </w:rPr>
        <w:t xml:space="preserve">Правописание суффиксов имен существительных </w:t>
      </w:r>
      <w:r>
        <w:rPr>
          <w:b/>
          <w:sz w:val="28"/>
          <w:szCs w:val="28"/>
        </w:rPr>
        <w:t xml:space="preserve">–ОК-, -ЕЦ-, -ИЦ-, -ИНК-, -ЕНК-, </w:t>
      </w:r>
      <w:r>
        <w:rPr>
          <w:i/>
          <w:sz w:val="28"/>
          <w:szCs w:val="28"/>
        </w:rPr>
        <w:t xml:space="preserve">сочетаний </w:t>
      </w:r>
      <w:r>
        <w:rPr>
          <w:b/>
          <w:sz w:val="28"/>
          <w:szCs w:val="28"/>
        </w:rPr>
        <w:t>ИЧК, Е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писание падежных окончаний имен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ка  запятой при однородных членах предложения (при перечислении, при употреблении союзов </w:t>
      </w:r>
      <w:r>
        <w:rPr>
          <w:b/>
          <w:i/>
          <w:sz w:val="28"/>
          <w:szCs w:val="28"/>
        </w:rPr>
        <w:t>а, 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– 3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 по заданному плану. Определение типов текстов – повествование, описание, рассуждение – и создание собственных текстов заданного типа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накомство с изложением и сочинением как видами письменной работы.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комство с жанрами письма и поздравительной открытк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собственных текстов и редактирование заданных текстов, развитие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уроки – 1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ивом обозначены темы для ознакомления, способствующие расширению лингвистического кругозора младших школьников. Материал тем не является обязательным для усвоения и не выносится в уровень требований, предъявляемых к выпускнику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а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3 класса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е(подлежащее и сказуемое) и второстепенные члены предложения;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ть, наход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стом предложении однородные члены (как главные, так и второстепе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практическ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арактеризовать имя существительное и имя прилагательное как часть речи (значение и морфологические признаки)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Составлять план текста(при помощи уч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равила правопис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дежных окончаний имен существительн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Суффиксов имен существительных –</w:t>
      </w:r>
      <w:r>
        <w:rPr>
          <w:b/>
          <w:i/>
          <w:sz w:val="28"/>
          <w:szCs w:val="28"/>
        </w:rPr>
        <w:t>ОНОК- (-ЁНОК-), -ЕК-, -ИК-,</w:t>
      </w:r>
    </w:p>
    <w:p>
      <w:pPr>
        <w:pStyle w:val="Normal"/>
        <w:rPr/>
      </w:pPr>
      <w:r>
        <w:rPr>
          <w:b/>
          <w:sz w:val="28"/>
          <w:szCs w:val="28"/>
        </w:rPr>
        <w:t>-ОСТЬ-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адежные окончания имен прилагательны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арных слов, определенных программ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и знаков препинания при однородны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ивом обозначены темы для ознакомления, способствующие расширению лингвистического кругозора младших школьников. Материал тем не является обязательным для усвоения и не выносится в уровень требований, предъявляемых к выпускнику начальной школ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Моя семья</dc:creator>
  <dc:description/>
  <cp:keywords/>
  <dc:language>en-US</dc:language>
  <cp:lastModifiedBy>Моя семья</cp:lastModifiedBy>
  <dcterms:modified xsi:type="dcterms:W3CDTF">2010-08-02T08:34:00Z</dcterms:modified>
  <cp:revision>3</cp:revision>
  <dc:subject/>
  <dc:title>Программа по русскому языку</dc:title>
</cp:coreProperties>
</file>